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object w:dxaOrig="10337" w:dyaOrig="14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5pt;margin-top:3pt;width:435.75pt;height:61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1015048165" r:id="rId2"/>
              </w:objec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object w:dxaOrig="10326" w:dyaOrig="146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75pt;margin-top:12pt;width:96pt;height:134.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Word.Document.12" ShapeID="ole_rId4" DrawAspect="Content" ObjectID="_1482547692" r:id="rId4"/>
              </w:objec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3:00Z</dcterms:created>
  <dc:creator>UG Pszczew</dc:creator>
  <dc:description/>
  <dc:language>en-US</dc:language>
  <cp:lastModifiedBy>UG Pszczew</cp:lastModifiedBy>
  <dcterms:modified xsi:type="dcterms:W3CDTF">2006-09-13T11:33:00Z</dcterms:modified>
  <cp:revision>1</cp:revision>
  <dc:subject/>
  <dc:title/>
</cp:coreProperties>
</file>